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О социально-экономического раз</w:t>
      </w:r>
      <w:r>
        <w:rPr>
          <w:b/>
          <w:color w:val="000000"/>
          <w:sz w:val="32"/>
          <w:szCs w:val="32"/>
        </w:rPr>
        <w:t xml:space="preserve">вития </w:t>
      </w:r>
      <w:r>
        <w:rPr>
          <w:b/>
          <w:color w:val="000000"/>
          <w:sz w:val="32"/>
          <w:szCs w:val="32"/>
          <w:shd w:fill="FFFFFF" w:val="clear"/>
        </w:rPr>
        <w:t>малого и среднего предпринимательства на территории Григорьевского сельского поселения по итогам 2021 го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20" w:right="2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Динамика и структура основных показателей развития малого и среднего предпринимательства в Григорьевском сельском поселен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годовая численность постоянного населения за 2021 год составила 2,6 тыс.человек.  При этом 845 человек занято в экономике. По итогам 2020 года уровень регистрируемой безработицы остался на прежнем уровне. Численность занятых в личных подсобных хозяйствах - также без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инальная начисленная среднемесячная заработная плата в 2020 году по отчету составила 17,2 т. руб., рост к 2018 году – 104,2%. Фонд оплаты труда в 2020 году -33,0 млн.руб..  </w:t>
      </w:r>
      <w:r>
        <w:rPr>
          <w:color w:val="333333"/>
          <w:sz w:val="28"/>
          <w:szCs w:val="28"/>
        </w:rPr>
        <w:t>Прибыль прибыльных организаций составила 0,245 млн. рублей, осталась на прежнем уровне. Производство промышленной продукции пиломатериалов - также осталось без измен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территории Григорьевского сельского поселения осуществляют свою деятельность 956 личных подсобных хозяйств. </w:t>
      </w: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 xml:space="preserve">ельхозпредприятие ООО Плодолесхоз «Садовый» прекратил свою деятельность. </w:t>
      </w:r>
      <w:r>
        <w:rPr>
          <w:sz w:val="28"/>
          <w:szCs w:val="28"/>
        </w:rPr>
        <w:t>С 1 января 2016 года сельхозпредприятие ООО Плодолесхоз «Садовый» полностью прекратил сво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1 года продукция сельского хозяйства в действующих ценах по всем категориям хозяйств поселения составила 135,6 млн.руб. или (107%) к плану. Это, прежде всего, связано с ростом цен и незначительным увеличением производства продукции растениеводства. Роста производства продукции животноводства не наблюдается. С 2013 года полностью прекращено воспроизводство поголовья свиней, что было вызвано возникновением очага африканской чумы свиней на территории Северского района в 2011 году, данная тенденция сохранилась и в 2021 году. Населению предлагаются альтернативные способы производства мяса: это кролиководство, птицеводство и овцеводство, а также разведение крупного рогатого ск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одукции растениеводства – это овощи, картофель, виноград, плоды и ягоды выращиваются главным образом в личных подсобных хозяйствах Григорьевского сельского поселения. Производство продукции животноводства и птицеводства осуществляется в крестьянско-фермерском хозяйстве Якушенко и также в личных подсобных хозяйствах.  С 1 января 2016 года сельхозпредприятие ООО Плодолесхоз «Садовый» полностью прекратил свою деятельность. Основными видами деятельности предприятия являлись садоводство и овцеводство.  Таким образом, почти 100 % продукции сельского хозяйства во всех категориях хозяйств, приходится на продукцию в личных подсобных хозяйствах. Продукция растениеводства составляет более 50 % от общего объема продукции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орот розничной торговли, платных услуг населению, общественного питания, объем транспортных услуг, услуг связи за 2021 год в поселении практически не изменился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жилищном строительстве за 2021 год введено в эксплуатацию 420 кв.м жилья, из которых 100% приходится на дома, построенные населением за счет собственных средств и с помощью кредитов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еспеченность населения учреждениями социально-культурной сферы </w:t>
      </w:r>
      <w:r>
        <w:rPr>
          <w:sz w:val="28"/>
          <w:szCs w:val="28"/>
        </w:rPr>
        <w:t xml:space="preserve">осталась в поселении на прежнем уровне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9:00Z</dcterms:created>
  <dc:creator>Андрей</dc:creator>
  <dc:description/>
  <dc:language>en-US</dc:language>
  <cp:lastModifiedBy>Пользователь Windows</cp:lastModifiedBy>
  <cp:lastPrinted>2019-11-15T08:56:00Z</cp:lastPrinted>
  <dcterms:modified xsi:type="dcterms:W3CDTF">2022-02-01T07:09:00Z</dcterms:modified>
  <cp:revision>2</cp:revision>
  <dc:subject/>
  <dc:title>Пояснительная записка к исполнению</dc:title>
</cp:coreProperties>
</file>